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CATION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ark M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&lt;ANY&gt; 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 &lt;ANY&gt;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cation Scheduler evolved when my boss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knew of any programs he could use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vacations on his new PC. When I w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 program, I was shocked to find very fe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any scheduler type programs, but non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tion tracking. The few I did find were either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right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boss was new to computers, I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was very straight forward and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NY&gt; Key Vacation Scheduler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need to know to run it is provid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lp screens throughout the program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nd vacation amounts for each name, every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int and shoot style menus. The scheduler is very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ll of life, yet it (now) works fine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to the &lt;ANY&gt; Key Vacation Scheduler Release 2.7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have been made. Most of them are invis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I completely restructured the code, made it more modu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conserve memory. This will make exp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asier in the future. An immediate benefit from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tore up to 150 names in a roster file. Th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window can hold 2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to users of Release 2.5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improvements have been ma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program no longer prompts for the date on start up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hat the date in the computer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program no longer stops you from modifying dat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. It was one of those ideas that turned out to be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ndrance than a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oblems with the menu highlight bars on monochrome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The General Information item on the main menu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or memory conservation. No great loss I don't th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at stuff is 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Selecting a new roster file is now a main menu item.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one is still done through Rost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The current roster file is now displayed at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names in the current file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st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There are now two kinds of printed reports. One by Mon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one or several monthly summaries can be prin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by employee, where a summary of the year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The PAGE-UP and PAGE-DOWN keys can be used in the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window to show up to fifty names of people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To install the program, copy VAC.EXE, and the five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MODR.OVL, MODV.OVL, VVAC.OVL, MAKR.OVL, and PVAC.OV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sub directory. The program will locate it's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s long as they are in the current directory OR,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ores the names you enter in employe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an have up to two hundred  roster files, ea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ne hundred and fifty names. An employee gets betwe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xty days of vacation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r can track two years worth of va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mployee, this year and next. So there is no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days in January of the next year. In this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just flows along from year to year, nothing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On January first, all of "last years" entries are forgo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year" becomes "this year" and you have a new "next yea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rovides a quick view window which shows,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nth, the total vacations scheduled for the current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Conflicts are easily spotted. The view window can view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rinted reports are also available for both year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breakdown by month. The other is by employee,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run, i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vacation files.(.VAC) If more than one is found, you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from the menu. If only one is found, it is che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in menu is displayed. If none are found, the mai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current file will say "UNSELECTED", and ONLY th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option will work. If selected, you will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rea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rning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each name etc. in the roster file is allocated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 IN. Memory needed to open a window on the scree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allocated. This means that if you 1) have a larg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ver 100 names), AND 2) you are running alot of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t is possible to RUN OUT of memory when menu i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the roster is read in. If this happens,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, and the main menu will return. Sometimes, it'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ight, but you should be able to press &lt;ESC&gt;ape to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The only way to get back at this file is to clea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software out and try again. This little probl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x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ave Fu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ERSHIP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CATION SCHEDULER,  version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CATION SCHEDULER is the property of Mark McCu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ANY&gt; Key Software. Use and  distribu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VACATION SCHEDULER programs ar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licen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registered copy of VACATION SCHEDULER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&lt;ANY&gt; KEY SOFTWARE for payment of a $20.00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should be made payable to Mark McCurry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keeping The Scheduler, Please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o my wife will learn to love m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, of course, receiv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the Scheduler at no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me know what you'd like to see i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need some customization of the program, let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when you register. If the change is easy enou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ll just do it for you. If it requires substa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we'll work something out. I charge a LOT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sort of thing than Lotu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holder of a free or registered copy of VA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R is authorized to make and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VACATION SCHEDULER provided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are copied unchanged, the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 its entirety, and no compens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ulletin  Board  SYSOPS  are  authorized 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ATION SCHEDULER available on their board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of the files from the distribution dis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ify &lt;ANY&gt; KEY SOFTWARE, simply as a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, if you put a copy on your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supplied as is. &lt;ANY&gt; Key Software disclai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arranties, expressed or implied, including,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warranties of merchantability and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&lt;ANY&gt; Key Software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M. McCurry,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8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us Christi, Texas 784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